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Fac simile richiesta incarico funzione strumentale al POF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 Dirigente Scolastico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PSEOA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ao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290" w:type="dxa"/>
            <w:tcBorders/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iesta attribuzione incarico funzione strumentale per l'a.s. 2023/202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ientrocorpodeltesto3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ientrocorpodeltesto3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ientrocorpodeltesto3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/la sottoscritto/a ________________________________________________________________, </w:t>
      </w:r>
    </w:p>
    <w:p>
      <w:pPr>
        <w:pStyle w:val="Rientrocorpodeltesto3"/>
        <w:ind w:hanging="0"/>
        <w:rPr/>
      </w:pPr>
      <w:r>
        <w:rPr>
          <w:rFonts w:cs="Times New Roman" w:ascii="Times New Roman" w:hAnsi="Times New Roman"/>
          <w:sz w:val="20"/>
        </w:rPr>
        <w:t>docente di ______________________________________________________ in servizio presso questo Istituto dall’anno scolastico___________, chiede l'attribuzione della/e seguenti funzione/i strumentali al piano dell’offerta formativa, identificata/e dal Collegio dei Docenti: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left="348" w:firstLine="360"/>
        <w:rPr>
          <w:sz w:val="20"/>
        </w:rPr>
      </w:pPr>
      <w:r>
        <w:rPr>
          <w:sz w:val="20"/>
        </w:rPr>
        <w:t>A tal fine dichiara:</w:t>
      </w:r>
    </w:p>
    <w:p>
      <w:pPr>
        <w:pStyle w:val="Normal"/>
        <w:ind w:left="348"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0"/>
        </w:rPr>
      </w:pPr>
      <w:r>
        <w:rPr>
          <w:bCs/>
          <w:iCs/>
          <w:sz w:val="20"/>
        </w:rPr>
        <w:t>di possedere i seguenti titoli e competenze coerenti con l'incarico da attribui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b/>
          <w:b/>
          <w:i/>
          <w:i/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ind w:left="348"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48"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0"/>
        </w:rPr>
      </w:pPr>
      <w:r>
        <w:rPr>
          <w:bCs/>
          <w:iCs/>
          <w:sz w:val="20"/>
        </w:rPr>
        <w:t>di aver svolto i seguenti incarichi di supporto all'organizzazione scolasti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b/>
          <w:b/>
          <w:i/>
          <w:i/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b/>
          <w:b/>
          <w:i/>
          <w:i/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b/>
          <w:b/>
          <w:i/>
          <w:i/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Cs/>
          <w:iCs/>
          <w:sz w:val="20"/>
        </w:rPr>
      </w:pPr>
      <w:r>
        <w:rPr>
          <w:bCs/>
          <w:iCs/>
          <w:sz w:val="20"/>
        </w:rPr>
        <w:t>di aver partecipato alle seguenti iniziative di formazione in servizio in qualità di discente o in qualità di formatore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0"/>
        </w:rPr>
      </w:pPr>
      <w:r>
        <w:rPr>
          <w:bCs/>
          <w:iCs/>
          <w:sz w:val="20"/>
        </w:rPr>
        <w:t>di aver realizzato i seguenti progetti di innovazione, sperimentazione, ricer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b/>
          <w:b/>
          <w:i/>
          <w:i/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0"/>
        </w:rPr>
      </w:pPr>
      <w:r>
        <w:rPr>
          <w:bCs/>
          <w:iCs/>
          <w:sz w:val="20"/>
        </w:rPr>
        <w:t>di aver prodotto le seguenti pubblicazioni e/o documentazio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</w:rPr>
      </w:pPr>
      <w:r>
        <w:rPr>
          <w:sz w:val="20"/>
        </w:rPr>
        <w:t>di essere disponibile a frequentare iniziative di aggiornamento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0"/>
        </w:rPr>
      </w:pPr>
      <w:r>
        <w:rPr>
          <w:sz w:val="20"/>
        </w:rPr>
        <w:t>di non aver chiesto autorizzazione allo svolgimento della libera professione ( art. 37, comma 1, del C.C.N.L.)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0"/>
        </w:rPr>
      </w:pPr>
      <w:r>
        <w:rPr>
          <w:sz w:val="20"/>
        </w:rPr>
        <w:t>di non avere rapporto di lavoro a tempo parziale ( art. 37, comma 1, del C.C.N.L.)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0"/>
        </w:rPr>
      </w:pPr>
      <w:r>
        <w:rPr>
          <w:sz w:val="20"/>
        </w:rPr>
        <w:t>di essere consapevole di dover produrre un Piano di Lavoro pertinente all’area dell’incarico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0"/>
        </w:rPr>
      </w:pPr>
      <w:r>
        <w:rPr>
          <w:sz w:val="20"/>
        </w:rPr>
        <w:t xml:space="preserve">di essere  disponibile  a svolgere l’incarico anche in orario aggiuntivo e nel giorno libero; 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sz w:val="20"/>
        </w:rPr>
        <w:t xml:space="preserve">di possedere buone conoscenze informatiche anche non certificate, ma comunque documentabili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Data 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_________________________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N.B. Al fine di agevolare la valutazione dei titoli da parte del  DS si prega di limitarsi ad elencare e autocertificare soltanto i titoli pertinenti con l’area prescelta. Ci si riserva di richiedere l’esibizione della certificazione dichiarata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left"/>
    </w:pPr>
    <w:rPr>
      <w:rFonts w:ascii="Tw Cen MT" w:hAnsi="Tw Cen MT" w:cs="Tw Cen MT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01:00Z</dcterms:created>
  <dc:creator>ELENA</dc:creator>
  <dc:description/>
  <dc:language>en-US</dc:language>
  <cp:lastModifiedBy>Utente</cp:lastModifiedBy>
  <cp:lastPrinted>2009-09-02T09:23:00Z</cp:lastPrinted>
  <dcterms:modified xsi:type="dcterms:W3CDTF">2023-08-28T18:01:00Z</dcterms:modified>
  <cp:revision>2</cp:revision>
  <dc:subject/>
  <dc:title>Fac simile richiesta incarico funzione strumentale al POF</dc:title>
</cp:coreProperties>
</file>